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 U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QUake Editing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Beta 1.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nuc.net/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 Ca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ey Harri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Overview of Qu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Linking brushes an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What You Need to Sta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Build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Runn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 Editing with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The Quest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The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The Too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The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 Edit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 View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2-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3-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BS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-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OVERVIEW OF QU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basic elements to editing maps in Qu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building block of all Quake maps is the brush. 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hing more than a convex polyhedron.  Many people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complex descriptions of brushes, but in truth they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3-dimensional polyhedron (plural polyhedra) is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s that enclose a space.  A polyhedron must be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must contain at least four polygons (or "faces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form a tetrahedron.  A cube is a polyhedron with 6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hedra can consist of any number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*convex* polyhedron is simply a polyhedron that has no "d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laces where it folds back upon itself.  If you fir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convex polyhedron, it will never intersect the poly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twice (once on its way in, once on its way out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, exits, and then enters again, then the polyhedr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x.  If you know the different between a convex and con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, just apply this to a 3-dimension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Quake map is compiled, a huge merge is done of all th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ll the brushes in a map.  QBSP fuses all brushes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ards  the parts that are inside other brushes o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able part of the map.  This is one of the reasons wh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to make sure that maps are "sealed" - so that Quak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 all those faces that are on the outsid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important concept is that brushes are solid. 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water, acid, and lava brushes (more on those later), you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side"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imary element of Quake maps is the entity.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player starts, enemies, weapons, powerups, and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Linking Brushes an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ertain entities that aren't physical entitie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are just descriptions for behaviors of certain brus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clude doors, lifts, platforms, and teleporte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referred to as "Scripts" in 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WHAT YOU NEED TO STA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486 or Pentium-class computer.  A Pentium i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co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 VESA-compatable video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ered 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of 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Unzip Quest using the -d flag.  (the -d is VERY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Edit the quest.cfg file to your liking.  At the ver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entry for the default wadfile.  (more on the w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dit the mdlref.lst and point all the entr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k files.  Global replace in Edit.com is real hand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d files are nothing more than collections of tex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lied to brushes.  They can be either download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wad files used by id can be downloa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est homepage, or many other source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other utilities available that will r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ures out of a pak or bsp file and generate a wa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.  Be warned that very large wad files may possibl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reccomend creating a directory in which to place all your wad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a wadfile that you'd like to use, be sur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.cfg and specify it so that Quest will use it by defa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a wad file is specified in a .map file that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d file will be used within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files are the main data files for Quake.  The two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cated in the id1 directory inside your Qu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contain all the bsps, textures, model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structures in Quake.  If you have Registered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nd you better, if you're going to be editing maps),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Build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a map file in Quake, it must fir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bsp.  There are three programs used in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sp  - This actually creates the bsp tree and por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p, checks for leaks, and removes polyg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side of the map.  It's also a memory ho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run it on a monster of a machine (upw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 megs of ram), or expect to swap to disk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- This does all the pretty lighting in Quak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number of lights and the architecture of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be the most time-consum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ing process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   - This builds the PVS (Potentially Visible Set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 builds and RLE compresses a li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SP leaves can see each other.  When not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build with the -fast parameter,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rmous emounts of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utilities can be found many places on the web,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DOS and WinNt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Runn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uake, if you type "map mymap" in the console (or run "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map mymap), it will look for the file id1/maps/mymap.bsp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order to run a map, it should be placed into the id1/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f of your qu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ke also has the capability to look for maps firs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ree, which can be specified with the "-gam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an "quake -game mygame", Quake would firs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game tree (still off the Quake directory) for all i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n in the id1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 made a mygame/maps directory in your Quake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ook first there for your maps, then in id1/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QUEST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est editing screen is broken into five main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1 The Edi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editing area consists of one or more viewp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e viewport is designated by a bright white outli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ed to a greyer outline for inactive viewport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active viewport active, simply click on it. 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anipulated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   Straf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Straf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  Straf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eft 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ight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p  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own 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Zoom map in   (2-d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Zoom map out  (2-d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he strafing commands always behave consist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the direction in which the camera is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the rotate left and rotate right command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as if the camera were not pointed up or dow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 of this as a person turning to their left or righ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their toes or at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movement is also supported.  While holding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you can drag around the camera.  If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right and the left mouse buttons you can move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wis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mera limitations of 90 degrees is completely inten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not likely to change.  Elements can only b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lane parallel to the view plane (perpendicular to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ion).  Allowing the user to edit at a skewed angle int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problems, all of which are eliminated by limiting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nes parallel to the princip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reelook-style view option will be added and used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, but editing will not be allow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ssage area contains informative messages about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map and of Quest as you edit.  It can be scrolled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orward using the up and down buttons and the scroll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side of the area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The Too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 area contains buttons that can be used as shortc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Many not yet implement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Cube Brush - the button with the cube is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cubic brush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- the button with the overlapping square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ing - the button with the single square is used to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- the button with the scrawled X with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extures - the button with the large capital letter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to select a new texture, and apply it to an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es/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The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area can be used to execute every func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.  It is set up in a hierarchical fashion (users of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amiliar with it).  As you select a function i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submenu (indented slightly) will appear below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  This menu system has the advantage of having 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hierarchy while also allowing the user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tems along this hierarchy with a sing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explanations of th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- General file-rel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      - Clears the current map (after promp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     - Loads a map via the fi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     - Saves the map as its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s    - Brings up a file dialog and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 - Exits Quest (after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be    - Creates a rectangular brush that attempts to 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ize of the currently selecte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sm   - Creates prism (or a solid cylinder to the layper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t brings up a dialog that is us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of the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    - Creates a rectangular room from 6 brushes. 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a dialog that is used to specify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 - Creates info-related items, such as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thmatch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ster - Creates monsters, such as ogres and f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  - Creates weapons, such as the rocket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   - Creates items, such as armor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  - Creates lights, such as wall to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ient - Creates ambien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        - Create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t         - Creates a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form     - Creates a mov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      - Creat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Level - Creates a level 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ort     - Creates a tel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        - Creates a pushing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retDoor   - Creates a secr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Point  - Creates a path corner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    - Link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    - Assign a one-tim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- Assign a multpl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   - Assign a trigger with a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    - Assign a relayed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ret   - Assign a secret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usionary  - Create an illusionary (walk-through)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kill  - Create a brush that changes the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sterJump  - Create a brush that causes monter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t         - Create a hurt-inducing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       - Add a brush/entity to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P Tree   - Rebuilds the BSP for the solid polyg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    - Rotate brushes around a center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     - Scale brushes around a center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snap   - Snap all selected brushes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sect  - Does a boolean intersection on select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tract   - Does a boolean subtraction of select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- Edit the properties of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    - Rotate an entity that may b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    - Delete select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   - Delete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texture  - Select the active texture and apply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brushes/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 Wad  - Select the currently used textur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area is used to convey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of Quest to the user.  It displays s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ment deltas, the current texture, and the tex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point of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EDIT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primary editing modes in Quest.  They ar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via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scribed earlier, brushes are the basic building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Quak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uest, only brushes that are selected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lect a brush, click on it's focal point (denoted b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 circle at the center of the brush) while holding down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 brush is selected, it turns yellow.  Many brush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t a time by holding down Control and clicking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indow around multiple focal points (be sure your initial cli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on a focal point, though!)  If a brush is already selec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Control-clicked on, it will become deselected.  A Control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es not select any brushes will deselect all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rushes are selected, the following opera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ex Movement - The vertices of selected brushes ma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es are denoted by cyan squares.  They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ft mouse button.  Multiple vertic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olding down Shift when clicking.  If a selected vert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clicked on, it will be deselected.  Many vert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lected at a time by Shift-clicking and dragg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ound multiple vertices.  A click away from all verti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lect all currently 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Application - A texture can be applied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es with the Texture button in the tool area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ttings-&gt;Def Texture menu item.  All selected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have the current texture applied to them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selecting brushes will not apply the current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m - you must select the desired brushes,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rush - Brushes may be copied to the clipboard via Ctr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py button in the tool area.  Note that any brushe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clipboard will be removed when new brushes ar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 Brush - When brushes are in the clipboard, they may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map via Ctrl-V or the paste button in the tool are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common method for adding new brushes.  Note that a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aste in direct succession will paste the new brush exac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 of the old brush, so be sure to move it off the old brus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Brush - The Delete button, pressing DEL,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-&gt;Brush from the menu will delete all selected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Face - The face of a selected brush may be spl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litting a brush face, you will need to select two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same face of a single brush.  These poi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vertices, edges, or one of each.  An edge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selected points.  If a selected poin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dge, the edge is divided in two and a new vertex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Face splitting is not yet implemen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Face/Vertex - Really a special case of vertex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tices and faces can be merged.  If a vertex is mo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another vertex in the brush, they will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ngle vertex.  If vertex movement causes a face to dis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removed from the brush, and its edges will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Face merging is not yet implemen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brushes can be created with the Create-&gt;Brush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s, or with the Create Brush button.  When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, it is placed a certain distanc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amera position.  It can then be select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F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behaves similarly to Brush Mode.  The foc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rather than red, and turn yellow when you select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can be difficult to determine which fac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aces selected, vertices behave as they do in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but if you click on the T button, the texture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individual faces.  Also, hitting Ctrl-E with a singl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will bring up a Face editing Window.  It displays a tex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of the selected face, and allows you to modify the offset/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t.  The following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+ Up    -  Increase Y scaling by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+ Down  -  Decrease Y scaling by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+ Right -  Increase X scaling by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+ Left  -  Decrease X scaling by 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-  Move texture Up by sn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-  Move texture Down by sn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-  Move texture Left by sn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-  Move texture Right by snap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exture rotation is not yet imple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Ent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ies are much simpler to work with than brushe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-d world, they simply have a location, and some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entation.  The only operations on entities are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, movement, an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can be adding using the Create-&gt;Entity menu tre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tock entity types are available there. 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s I determine how Quake cre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description is displayed in the status area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mouse pointer ove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ies are moved much as vertices are.  Shif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entities, which can then can be dragged to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lexity of entities lies in the fact that entit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ttributes that define thier propert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items may have light values, and where an item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kill level, coop, deathmatch, etc) is defined with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dit entity button, Edit-&gt;Entity, or Ctrl-E will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dit Entity dialog, which will allow you to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ributes.  When you click on OK, the displayed attribu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lied to all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 button, prssing DEL, or selecting Delete-&gt;Ent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will delete all selected entities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are one of the most complicated aspects 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include attributes on brushes (lifts, doors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s), actions on brushes (teleports, buttons,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shes), linking actions together (triggering ac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illing a monster or picking up an item) and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e map (intermission came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can be done for single or multiple brushes -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for both, depending on the script you'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or modify.  Doors, for example, must be defined 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oing anything more than basic Script edit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read the Quake Map 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any brushes when assigned to scripts become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on't panic.  Many are that way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between scripts/entities are signified by a cyan line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are directional - that is, one end of the link is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nd the other is the "to" end.  The "to" end is differe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cya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infi.net/~nichd/qmapspe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following script types supported by 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- Select brushes, do Create-&gt;Script-&gt;Movement-&gt;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   Lift or Button.  Fill in any values, and hi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brushes will become doors/lifts/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brushes assigned to scrip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reate" command all are members of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ts - Similar to Doors and Buttons.  The difference with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is that you need to place the lift at its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est.  When you start the map in Quake,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owered position, but will rise to the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ort - Select brushes.  Do a Create-&gt;Script-&gt;Movement-&gt;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   The selected brushes will become teleport brushes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leport destination with Create-&gt;Entity-&gt;Info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leport brush, do a Create-&gt;Script-&gt;Linking-&gt;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e teleport destination, and right-cli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ee the cyan li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Level - Select brushes.  Do a Create-&gt;Script-&gt;Movemen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ChangLevel.  Enter the map to warp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ed brushes will become ChangeLevel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- Select brushes.  Enter the speed and direction that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will cause the player to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Door - Similar to the standard door, with a "secret"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 - Similar to Doors and Lifts.  The difference with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   is how to get them to move.  The path platform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fined by a circular string of cornerpoints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link a string of corner points in a circula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nk the first to the second, then link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...then link back to the first).  After you'v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h, link the platform to a cornerpoint.  When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s, the platform will start at the corne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've linked it.  Notice that i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placed it in the level, but at the corn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link it to.  Its exact location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points of the bounding box of the platform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Point - This will create a cornerpoint entity.  Corn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can be used to specify the path that Platfo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- This isn't so much a script type as it is an a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creates a link between the specified objects (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rea for what to do when).  Link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ligently when delet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- This does two things.  It assigns a trigger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   brushes, and then automatically prompts you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rigger.  "Once" creates a trigger tha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e once.  "Multiple" will activate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 - This acts as the Once and Multiple Triggers, but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   "secret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- Count and relay scripts are unique.  They are a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"top" of another trigger.  If you have a scri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like to activate after being triggered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s, a Count trigger should be appli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script and do a Create-&gt;Script-&gt;Linking-&gt;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number of times you'd like it to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it is activated.  Then whenever you edit or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ipt, it will prompt you if you like to edit/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unter or the script itself.  As with many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asier to see it in action, s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 - As with counter scripts, relays are applied on top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scripts.  A relay script is triggered when the scrip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t is triggered.  So if you want a series of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in succession, create them normally, then ass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s other than the first one a relay script, and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o the second, second to third, etc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delays in the relay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ionary - The illusionary script is probably the simpl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scripts.  It allows the specified brushe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, even though they appear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kill - This will change the skill level of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the specified skill when they touch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terJump - This causes any monsters touching this brush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in the specified direction/speed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very cool effects in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t - This simply causes the player to be hurt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amount whenever they come in contact with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VIEW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both the 3-D Wireframe and the 2-D Modes, pressing B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bright mode, where there is no dept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will toggle a fullscreen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3-D Wirefr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-D Wireframe Mode is the primary mode of Quest.  It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time-updated view of the map in three dimensions.  3-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selecting brushes and vertices, because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see exactly what is selected, which can be conf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2-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D Mode (or Flat Mode) is toggled with the F key.  2-D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useful for alignment and movement, which perspectiv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make almost im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in 2-D mode, sections of the map may be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mera and therefore not displayed, even when fullbr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BS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P mode is toggled with the F3 key.  For a proper display, the 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re-build after any brush changes, but on most map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quickly done (a matter of seconds).  This can be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-&gt;BSP Tree.  This mode allows a solid polygon view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good framerate for most maps.  It is not used for edi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helpful for seeing what the map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a "RegisterBitmap" error when start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Unzip with a "-d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a "LoadModel" error when start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Edit the mdlref.lst to point to your 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a "Invalid Wadfile" error when start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Edit the quest.cfg file and specify a valid wa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garbage on the screen when us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- This is a known problem with the graphics routines/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 are using.  It is esepecially prevalent on Ma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Two possible solutions are booting without 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ning under Win95 (yes, Win95 actually *fixes*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n some cases!).  There is no "perfect"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Quest keeps complaining that points aren't coplana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If you move vertices that cause a face of a brush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rped" or "twisted", you've disrupted the coplan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ace and Quest will notice this and display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oving it back will fix the problem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ke sure all vertices on a face lie in the same pla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might get unexpected results when re-loading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Quest complains about a brush not beng convex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When moving vertices, Quest check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 brushes maintain their convexity (see sec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description of convex vs concave brushes)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ush looks convex but Quest still complains, you'v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the brush inside-out.  To flip a brush, you must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- don't drag the bottom vertices over the top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 - qbsp reports a leak in my map and my maps won't vis! 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- This is because the map isn't sealed...which can b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noying and difficult problem to track down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py the bsp file that qbsp output to your ma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t's okay that vis didn't work, 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qbsp should have output a .pts file, also. 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ame location of your bs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tart quake as you normally would, and load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rom the console, type "poin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Quake will then load the .pts and display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that go through the leak.  Make su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the display of brush models, because even if do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fts cover a hole, the map is still considered "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led".  Sometimes it's easier to turn on No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noclip" from the console) and track the po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the ma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qbsp will not always report a leak, but if a map doens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 and qbsp outputs a .pts file, then a leak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heard of strange occurances where qbsp won't output a .p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necessary for vis-ing), but it won't output a .p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.  I'm not sure what causes this, or of any solu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